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e 40.63 (24 settembre 1995) di 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rogramma modifica alcune funzioni di libreria per miglio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petto dei gadget proporzionali di GadTools, cioe` gli slider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 Il loro knob � attualmente l'unico elemento della GUI d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ppare "piatto": Prop3D conferisce loro un aspetto comple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imensionale proprio come gli altri gadget di sistema, e aggiung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o retinato allo sfondo del loro conteni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re che Prop3D modifica solo i gadget di GadTools, qualunque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roporzionale custom viene lasciato com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usare Prop3D dovete solo aggiungere la riga seguente all'i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vostra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 NIL: Prop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o aver copiato Prop3D in una directory che si trovi nel path di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 esempio SYS:C oppure SYS: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ortante che Prop3D parta prima di qualunque programma che util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adtools.library, per cui mettete il comando succitato tra le primis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e della vostra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ternativa potete semplicemente copiare Prop3D con la sua icona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cassetto WBStartup e dimenticarvene. Non togliete il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OTWA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rimuovere Prop3D potete lanciarlo una seconda volta oppure inv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TRL-C al suo processo. In questo modo il programma ripristina le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ibreria originali ed esce. Assicuratevi che nessun programma 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la gadtools.library mentre rimuovete Prop3D, altrimenti pot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rsi dei crash di sistema spettacol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3D � stato provato con AmigaOS 2.04/3.0/3.1 ed Enforcer. Non do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e alcun bug serio, ma non posso assolutamente garantire che funzion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future versioni di AmigaOS (si spera che non ce ne sia bisog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ltre sotto AmigaOS 2.x funziona ma l'aspetto dei gadget � legge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 gradev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he dalla versione 40.27 alla versione 40.6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n si verificano pi� Enforcer hit quando KingCON apre il su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il completamento dei nomi de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a Prop3D pu� essere lanciato dopo PatchControl senza mandare i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sist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gliorata la compatibilit� generale con gli altri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he dalla versione 40.14 alla versione 40.2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rretto il bug che provocava un notevole sfarfallio dei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a Prop3D usa correttamente BACKGROUNDPEN invece del color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 gadget alti 12 pixel (o meno) assumono un aspetto legge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o che rende pi� facile il loro utili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rretto un bug molto nascosto che provocava una perdita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ni volta che un programma deallocava i suo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qualsiasi commento, suggerimento, domanda, segnalazione di bug, e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ttatemi al seguente 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ampagnoli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100 Novara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2:331/12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ci siamo quasi...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